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0   (20.07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dobry pocz�tek (po czterech miesi�cach p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01  (02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u Workbench/Ikonki: "Skopiuj" zamiast niezbyt konsekwent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opiu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odities/CrossDos: "Rodzaje Konwersji" zmienione na "Ro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wersji". Wprawdzie pierwotna wersja dok�adniej oddaje ang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wowz�r, jednak poniewa� w danej chwili na ekranie widoczny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lko jeden, aktualny rodzaj konwersji, wi�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 systemowym kalkulatorze, zamiast przecinka oddzielaj�cego c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�kowit� od u�amkowej zosta�a wprowadzona krop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zcionki zosta�y przystosowane do pracy z programem "Term", tz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da�em r��ne kropki, strza�ki i tego typu znaki u�ywane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e czcionki: UnityPL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aller/Zapis_instalacji: tekst z tego� pliku "Instal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 niby": Tak/Nie" zmieni�em na "Instaluj "na niby": Tak/N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 czcionce XenPL 13 zabrak�o ogonka w � - teraz ju� j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02  (04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i asl.library: zamiast "Wz�r" wprowadzi�em, zgo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sugesti� Polonusa "Filtr". Dodatkowo w reqtools.libra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z�r..." przenazwowa�em na "Zaznacz..." co oznacza dok�adni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czego on s�u�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03  (24.08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k to jest, �e nikogo nie razi "Zformatuj"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sja 1.1   (01.09.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e czcionki: ThinpazPL 8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-Builder: "Lista zmiennotekstowa" (mhmm... sam nie wiem c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go wariactwa nie poprawi�em przed wypuszczeniem pierwszej wers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 tak to jest jak si� pracuje po nocach, zamiast...) to oczyw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a typu Floattext". Inne, nieznaczne zmiany te� 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Guide: "Extras" to, analogicznie jak w IconEdit, "Dodat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smetyczne zmiany w tekstach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cleToMenu: wreszcie po polsku! Wkr�tce na ekranach k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lepszony skrypt instalacyjny, oraz NOWO��: skrypt deratyzacyj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t�ry szybko i bezbole�nie skasuje to, co w�a�nie zainstalowa�e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st: w wersji bia�o-czerwone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ieniona "zwyk�a" ikonka programiku FontPL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riant 5 ustawienia czcionek u�ywa� nieistniej�cej czcion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� mu to wyperswadowa�em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vs: zamiast "POWR�RZ" musia�em niestety przywr�ci� bar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zyziemne "Powt�rz", gdy�, nie wiem jak Wam, ale mi ci��ko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d�ubuje fusy z klawiatur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prawi�em te� par� drobnych liter�wek, ale pewnie i tak ich 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 zauwa�y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WAGA! W archiwum ReqTools 2.2c znajduj� si� wprawdzie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skie pliki, jednak�e s� one starsze ni� te znajduj�ce si�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i 1.02 i 1.1 Locali, gdy� pochodz� z v1.01. To nies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 culpa, gdy� zwyczajnie zapomnia�em wys�a� do Nico now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sji :(  Uwaga zatem przy instalowaniu Req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marginesie: na co dzie� zwykle nie u�ywam drugiego imienia,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 musicie si� do mnie zwraca� per Juan Carl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5   (01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iana sposob�w dystrybu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iana numerka: +0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szelkie programy sortuj�ce b�d� por�wnuj�ce teksty via locale, ro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u� zgodnie z zasadami polskiej pisow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niewa� systemowe polecenie "sort" nie uznaje innego j�zyka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elski, nast�pi� zatem "sort" zast�pczy - "LSORT", kt�ry rob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� via locale.library. Nie omieszkaj go zainstalowa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naczne zmiany w dokumentacji i podobnych jej plikach - PRZECZYTA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view wreszcie po polsku tak�e dla OS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ter�wki to wida� moja specjalno��, ale ich liczebno�� zac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kcesywnie spada�. Tym razem potraktowa�em wszystkie p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ownikiem, oczywi�cie komputerow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smetyczne zmiany w preferencjach d�wi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wa�ny b��d w skrypcie instalacyjnym, uniemo�liwiaj�cy popraw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acj� w systemie bez zapisanych ustawie� czcionek, locali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y klawiatury (u�ywaj�cym ustawie� standardowych) ju� poprawi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enPL - wszelkie ogonki merdaj� wreszcie we w�a�ciwym kierun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la wszystkich t�umaczy polski plik dla FlexCat'a 1.3 (cho� i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obi�cie u�ywam CatComp'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bne poprawki do MUI-Builder'a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konka MagicWB dla Assign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pCard wreszc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2.3, SnoopDos 3.0, CatEdit 1.2 i ca�a masa innych progra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zwie si� do Ciebie po pol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wa dodatkowe punkty, na razie tylko w Szczecinie (patrz LOCALE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b ZAREJESTRUJ MNIE.DOC), w kt�rych mo�esz si� zarejestrow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a zarejestrowanych u�ytkownik�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Ed Professional 3.5 - po pol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 3.11 - po pol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51  (20.10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ki w skrypcie instalacyj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y TopazPL 11 (mia� by� ju� w 1.5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kst pomocy nt. AmigaGuide rozszerzony o nowe funkcje systemu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ik "CacheFont" uwzgl�dniony podczas instala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52  (20.11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ki w skrypcie instalacyjnym - pakiet powinien sie t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rawnie instalowa� na wszystkich systema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1.53  (01.01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..oraz dzia�a� na wszyskich komputerach. Dotyczy to tylko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, kt�ra sprawia�a czasem k�opoty na A500 i podobnych model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 (mam nadziej�:) zosta�o ju� wyeliminowane. Wersja zarejestro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ch problem�w nie mi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.0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kiet W.F.M.H. LocalePL ma ju� roczek. Pochod�w i sztucz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gni nie by�o.... Zamieszek r�wnie� nie odnotowano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sja 2.0   (15.0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tnieje ju� dedykowana strona WWW dotycz�ca pakietu. Jej adr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dedal.man.szczecin.pl/~carlos/PL/locale.html" (IP serw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.59.3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g�lnie ponad aktualnych 50 katalog�w do r��nych program�w, c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kie� 357% poprzedniej normy! Wprawdzie pierwotnie ta wersja m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wiera� ich jeszcze wi�cej (tak, tak), jednak�e z powodu braku mie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dysku zdecydowa�em si� na chwilowe uszczuplenie pakiet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 pakiecie znajdziesz co� co niew�tpliwie ucieszy Twoj� drukark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skie sterowniki, autorstwa Jana Pikula, dla 23. najpopularniejs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i, pozwalaj�ce na bezstresowe drukowanie tekst�w z ogon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iany w dokumentacji i podobnych jej plikach - PRZECZYTAJ KONIECZ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/Paleta kolor�w: dwa gadgety "Czerwony" oraz "Roz���" mi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efiniowany taki sam klawisz wywo�uj�cy (Informacje: Kamil Isk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m razem TopazPL/11 jest ju� na pewno gdzie� na dysk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zcionk� ApplePL/8 to narysowa� Polon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..a LucidPL zaogonkowa�em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aktualnione definicje waluty na zgodne z obecnymi, oraz do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�dzynarodowy telefoniczny numer kierunkowy do Pol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bne poprawki w r��nych czcionk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obne poprawki kosmetyczne w istniej�cych katalogach systemow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rypt instalacyjny mia� jakie� problemy podczas instalacj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ziewiczo" skonfigurowanych (czytaj: "tak, jak pan Commodore da�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ch. My�l�, �e to ju� definitywnie poprawi�em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..niezbyt ochoczo instalowa� te� polskie czcionki dla MagicW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...oraz ikonk� MagicWB dla dokumentacji w formacie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�cz PrintIt'a APC 2.0 - niby to samo ale nie tak sa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la mi�o�nik�w ikonek Iconographics odpowiedni ich zestaw (mo�e k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aluje ciekawe ikonki w klimacie NewIcons etc? S� ochotn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owe menu "Workbench", "Okna/Wy�wietl", "Okna/Poka� wed�ug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na/Utrwal pozycj�..." oraz "Debug" a tak�e wzbogaci�y si� na pro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lu u�ytkownik�w o dodatkowe, mam nadziej� �e u�yteczne, "go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wisze" (po pecetowsku: "akceleratory" -&gt; hmmm, czy to si� leczy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iona niemiecka mapa klawiatury. Poprzednia pono� nie by�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�ca kompatybilna z niemieck� (Vielen Dank Andreas Sroka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a zgod� autora najnowszy AssignWedge w pakie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� zb�dnych �rednik�w usun��em wreszcie z systemowych teks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eki asl. Przy okazji: czy masz ju� najnowsz� wers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.library v42+? Je�li nie, to zajrzyj do SD!'s BBS, na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/libs" b�d� na dedykowan� tej�e wersji biblioteki stron� 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dedal.man.szczecin.pl/~thorgal/ASL/asl.html" (IP serw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.59.3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lice konwersji dla CrossDos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olejna czcionka - Pica60PL 8 punkt�w, zaogonkowana przez Polo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a wersja programu L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ki w skrypcie deratyzacy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e klawisze w preferencjach ToolsDae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dczas instalacji pakietu definiowana jest zmienna glob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calePL/LocalePL" zawieraj�ca numer zainstalowanej we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ecnie jest to "2.0"). Mam nadziej�, �e si� to jeszcze ko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r�cz mnie :-) przyda. Sugerowa�bym przy okazji, aby ew. zm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�w powi�zanych z pakietem b�d� polskim �rodowiskiem trzym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a�nie w katalogu "LocalePL", dodaj�c ew. sw�j podkatalog �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kn�� ba�ag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ki w tablicy kerningu czcionki XHelveti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a czcionka DGSansSerifPL 7, 8, 9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niewa� zacz��o si� tu robi� ciasno, zmuszony by�em relegowa�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mularz.PAR" z niniejszego zestawu. Tym sposobem odzyskali�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�adnie 362.200195 :) KB przestrzeni dyskowej, co niestety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�o i tak wynikiem zadawalaj�cym, poniewa� w wersji dystrybucy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iet ci�gle zajmowa� ponad 900KB czyli par� bajt�w wi�cej 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�ci zwyk�a dyskietka DD (mam nadziej� �e nowe Amigi b�d� j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a�y nap�dy HD we wszystkich model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 tego� samego powodu znikn�� na dobre katalog "Archiw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z program "Most". Obecnie dokumentacja na zako�czenie insta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y�wietlana b�dzie przy u�yciu Multiview lub programu More,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view nie zostanie znalezi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tkowa czcionka EspiSansBoldPL 11, kt�r� przerysowa�em z 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dane wywo�anie programu FixFonts po zako�czeniu insta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cionek, aby unikn�� "znikania" czcio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HelveticaPL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ieniony separator grup z przecinka na sp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prawiona liczba groszy/z�ot�wk� z 1000 na 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